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омитет местного самоуправления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Кижеватовского сельсовета.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МС от 06.06.2006 г №1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ной  сверки нормативных  актов в органах местного самоуправления  Кижеватовского сельсовета  установлено, что решением  комитета местного самоуправления от 06.06.2006 г №11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утвержден порядок предоставления жилых помещений муниципального специализированного жилого фонда в  Кижеватовск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 нормативный  акт  не соответствует  требованиям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ом 5 Порядка установлено, что  специализированные жилые помещения не подлежат отчуждению, передаче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т.  92 ЖК РФ  перечислены  виды</w:t>
      </w:r>
      <w:r>
        <w:rPr>
          <w:sz w:val="28"/>
          <w:szCs w:val="28"/>
        </w:rPr>
        <w:t xml:space="preserve"> жилых помещений специализированного жилищного фонда. П.3 указанной нормы закона  предусмотрен  перечень  ограничений  по распоряжению   специализированным  жилым фондом. </w:t>
      </w:r>
      <w:bookmarkStart w:id="0" w:name="sub_9203"/>
      <w:r>
        <w:rPr>
          <w:sz w:val="28"/>
          <w:szCs w:val="28"/>
        </w:rPr>
        <w:t xml:space="preserve">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 разделом четвертым ЖК РФ. Кроме того,  ч.4 ст. 100 ЖК </w:t>
      </w:r>
      <w:bookmarkEnd w:id="0"/>
      <w:r>
        <w:rPr>
          <w:sz w:val="28"/>
          <w:szCs w:val="28"/>
        </w:rPr>
        <w:t>РФ запрещает также обмен и поднаем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 требований  закона  перечень по ограничению отчуждения специализированного жилого фонда  Порядком  сужен по сравнению с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7 названного Порядка  определено, что  жилые помещения маневренного фонда предназначены для временного проживания: граждан в связи с капитальным ремонтом или реконструкцией дома, в котором  находятся жилые помещения, занимаемые ими по договорам социального найма;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 юридическим лицом на  приобретение жилого помещения, и заложены в обеспечение  возврата кредита или целевого займа на момент обращения взыскания такие жилые помещения являются для них единственными; граждан,  у которых единственные жилые помещения стали непригодными для проживания в результате чрезвычайных обстоятельств; 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ом 8 Порядка установлены  периоды,  на которые  заключается договор найма жилого помещения муниципального маневренного фонда, который (период) зависит от категорий граждан, предоставление которым жилья определено подпунктами 1-3 названного Порядка; период, на который может быть заключен договор найма жилого помещения иными гражданами( как это  указано в подпункте 4 п.7 названного Порядка)  указанным  муниципальным нормативным актом не опреде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06 ЖК РФ предусмотрено, что  жилые</w:t>
      </w:r>
      <w:bookmarkStart w:id="1" w:name="sub_10601"/>
      <w:r>
        <w:rPr>
          <w:sz w:val="28"/>
          <w:szCs w:val="28"/>
        </w:rPr>
        <w:t xml:space="preserve"> помещения маневренного фонда предоставляются из расчета не менее чем шесть квадратных метров жилой площади на одного человека. </w:t>
      </w:r>
      <w:bookmarkStart w:id="2" w:name="sub_10602"/>
      <w:bookmarkEnd w:id="1"/>
      <w:r>
        <w:rPr>
          <w:sz w:val="28"/>
          <w:szCs w:val="28"/>
        </w:rPr>
        <w:t xml:space="preserve"> Договор найма жилого помещения маневренного фонда заключается на период</w:t>
      </w:r>
      <w:bookmarkStart w:id="3" w:name="sub_106024"/>
      <w:bookmarkEnd w:id="2"/>
      <w:r>
        <w:rPr>
          <w:sz w:val="28"/>
          <w:szCs w:val="28"/>
        </w:rPr>
        <w:t xml:space="preserve">  установленный законодательством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D%D0%B0%D0%B4%D0%B5%D0%B6%D0%B4%D0%B0%5CDocuments%5C%D0%9F%D1%80%D0%BE%D1%82%D0%B5%D1%81%D1%82%D1%8B%5C%D0%90%D0%BF%D1%80%D0%B5%D0%BB%D1%8C%5C%D0%9A%D0%BE%D1%80%D1%80%D1%83%D0%BF%20%D0%91%D0%B5%D1%81..doc" \l "sub_9504%23sub_9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. 10 Порядка  предусмотрено, что при предоставлении служебного жилого помещения граждане, нуждающиеся в предоставлении  жилого помещения  в  муниципальном специализированном  жилом фонде,  представляют  помимо  установленных  действующим  законодательством  документов,   и «другие   документы, относящиеся к  решению данного вопроса», Аналогичные   требования  по  предоставлению  документов  содержаться  в пункте 17 настоящего 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ое свидетельствует о том, что   указанные  пункты  нормативного  правового акта во  взаимодействии  содержат коррупциогенный фактор, связанный  с реализацией полномочий органа местного самоуправления, предусмотренный  Методикой  проведения антикоррупционной  экспертизы  нормативных правовых актов  и проектов  нормативных  правовых  актов и проектов нормативных правовых актов ( утвержденной постановлением Правительства РФ от 26.02.2010 №96), выразившихся  в </w:t>
      </w:r>
      <w:bookmarkStart w:id="4" w:name="sub_20031"/>
      <w:r>
        <w:rPr>
          <w:sz w:val="28"/>
          <w:szCs w:val="28"/>
        </w:rPr>
        <w:t>широте дискреционных полномочий, а именно в  отсутствие информации о  сроках при заключении договоров; неопределенности в  части  предоставления  документов  при  предоставлении  жи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 23 ФЗ «О прокуратуре Российской Федерации»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 р е б у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тета  Бессоновского  сельсовета от 06.06.2006 г №11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рядка предоставления жилых помещений муниципального специализированного жилого фонда в Кижеватовского сельсовета изменить, привести в соответствие 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ест  подлежит рассмотрению на  ближайшем заседании комитета  местного  самоуправления, о принятых  мерах сообщите  прокурору  района  в письмен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А.Ю.Потем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5:00Z</dcterms:created>
  <dc:creator>Надежда</dc:creator>
  <dc:description/>
  <cp:keywords/>
  <dc:language>en-US</dc:language>
  <cp:lastModifiedBy>Надежда</cp:lastModifiedBy>
  <dcterms:modified xsi:type="dcterms:W3CDTF">2010-05-14T05:08:00Z</dcterms:modified>
  <cp:revision>4</cp:revision>
  <dc:subject/>
  <dc:title/>
</cp:coreProperties>
</file>